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жкова А.С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  «АСОШ №3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лчев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говый центр моей меч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v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You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центр – настоящее сердце любого современного города. Там всегда кипит жизнь – тысячи покупателей, десятки продавцов и море разнообразных тов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орговый центр – это ещё и место для отдыха, развлечений и даже романтических сви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ечтаю о молодёжном торговом общественном центре, где всё будет предназначено для молодёж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тический стиль интерьера, </w:t>
      </w:r>
      <w:r>
        <w:rPr>
          <w:rFonts w:cs="Times New Roman" w:ascii="Times New Roman" w:hAnsi="Times New Roman"/>
          <w:sz w:val="28"/>
          <w:szCs w:val="28"/>
        </w:rPr>
        <w:t xml:space="preserve">молодёжные и детские товары,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лая креативная реклама,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sz w:val="28"/>
          <w:szCs w:val="28"/>
        </w:rPr>
        <w:t>молодёжный персон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и зимой и летом в центре должна быть комфортная для покупателей температура, и поэтому на входе обязательно быть не только камера хранения, но и </w:t>
      </w:r>
      <w:r>
        <w:rPr>
          <w:rFonts w:cs="Times New Roman" w:ascii="Times New Roman" w:hAnsi="Times New Roman"/>
          <w:b/>
          <w:sz w:val="28"/>
          <w:szCs w:val="28"/>
        </w:rPr>
        <w:t>гардероб,</w:t>
      </w:r>
      <w:r>
        <w:rPr>
          <w:rFonts w:cs="Times New Roman" w:ascii="Times New Roman" w:hAnsi="Times New Roman"/>
          <w:sz w:val="28"/>
          <w:szCs w:val="28"/>
        </w:rPr>
        <w:t xml:space="preserve">  где можно оставить верхнюю одежду, ведь наш покупатель приходит в центр не только для покупок, но и для общения, тем более именно общения так не хватае молодёжи. В таком случае девушки зимой будут иметь возможность показать свои наряды, а не прятать их под тяжёлыми шубами. Ведь не всякую красивую одежду можно одеть в офис, не говоря уже о заводе и т.д. В ресторане и баре вечный полумрак, да и не все любят, хотят или могут их посещ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молодых парах с маленькими детьми тоже надо подумать. Например, что делать с коляской? Носить ребёнка на руках – не выход. Поэтому кроме эскалатора ну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лифт </w:t>
      </w:r>
      <w:r>
        <w:rPr>
          <w:rFonts w:cs="Times New Roman" w:ascii="Times New Roman" w:hAnsi="Times New Roman"/>
          <w:sz w:val="28"/>
          <w:szCs w:val="28"/>
        </w:rPr>
        <w:t>или покатая поверхность для колясок. Центр могут посещать и люди с ограниченными возможност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при входе должна быть интересно оформле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-план </w:t>
      </w:r>
      <w:r>
        <w:rPr>
          <w:rFonts w:cs="Times New Roman" w:ascii="Times New Roman" w:hAnsi="Times New Roman"/>
          <w:sz w:val="28"/>
          <w:szCs w:val="28"/>
        </w:rPr>
        <w:t xml:space="preserve">или карта расположения отделов центра, возможно с навигатором, чтобы не вступать в переговоры с охранником или продавцом с вопросами: «А где у вас что?» Или такую красоч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ечатку – план </w:t>
      </w:r>
      <w:r>
        <w:rPr>
          <w:rFonts w:cs="Times New Roman" w:ascii="Times New Roman" w:hAnsi="Times New Roman"/>
          <w:sz w:val="28"/>
          <w:szCs w:val="28"/>
        </w:rPr>
        <w:t xml:space="preserve"> можно было взять на входе в торговый цен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овых товаров полезно бы видеть на спе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экране, </w:t>
      </w:r>
      <w:r>
        <w:rPr>
          <w:rFonts w:cs="Times New Roman" w:ascii="Times New Roman" w:hAnsi="Times New Roman"/>
          <w:sz w:val="28"/>
          <w:szCs w:val="28"/>
        </w:rPr>
        <w:t>там же может быть и рекла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рзины на колёсиках должны быть не только в продуктовых отделах, а на каждом этаже, чтобы покупателю было комфортно передвигаться с выбранным товаром. Должна быть серьёзная, вызывающая доверие служба доставки, а так же фирменное такси центра, на котором можно с покупками приехать дом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о смотрятся небольш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торанчики и кафе </w:t>
      </w:r>
      <w:r>
        <w:rPr>
          <w:rFonts w:cs="Times New Roman" w:ascii="Times New Roman" w:hAnsi="Times New Roman"/>
          <w:sz w:val="28"/>
          <w:szCs w:val="28"/>
        </w:rPr>
        <w:t xml:space="preserve">с кухнями разных народов мира, оригинально оформленные талантливым дизайнером, и креативными названиями, например: «Цветущая сакура», «Розовое пламя», «Ангел осени» и т.д. Но надо предусмотреть и </w:t>
      </w:r>
      <w:r>
        <w:rPr>
          <w:rFonts w:cs="Times New Roman" w:ascii="Times New Roman" w:hAnsi="Times New Roman"/>
          <w:b/>
          <w:sz w:val="28"/>
          <w:szCs w:val="28"/>
        </w:rPr>
        <w:t>места для отдыха,</w:t>
      </w:r>
      <w:r>
        <w:rPr>
          <w:rFonts w:cs="Times New Roman" w:ascii="Times New Roman" w:hAnsi="Times New Roman"/>
          <w:sz w:val="28"/>
          <w:szCs w:val="28"/>
        </w:rPr>
        <w:t xml:space="preserve"> например, поговорить, обсудить покупки. А также предусмотреть продуктовые и кофейные </w:t>
      </w:r>
      <w:r>
        <w:rPr>
          <w:rFonts w:cs="Times New Roman" w:ascii="Times New Roman" w:hAnsi="Times New Roman"/>
          <w:b/>
          <w:sz w:val="28"/>
          <w:szCs w:val="28"/>
        </w:rPr>
        <w:t>автом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же развлечение детей на 3-5 минут, например, покататься на красочной лошадке, выиграть приз в простую лотерею и т.д. Не все родители любят отдавать детей к незнакомому аниматору, который неизвестно какие конкурсы предложит ребёнку. А в группу, где ребёнка научат чему-нибудь конкретному на полчаса, час, отдадут, я думаю, с удовольствием. Например, научат простому танцу, сделают сюрприз – поделку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ще дизайну надо уделить максимум внимания. У центра должен быть красив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тический символ, </w:t>
      </w:r>
      <w:r>
        <w:rPr>
          <w:rFonts w:cs="Times New Roman" w:ascii="Times New Roman" w:hAnsi="Times New Roman"/>
          <w:sz w:val="28"/>
          <w:szCs w:val="28"/>
        </w:rPr>
        <w:t xml:space="preserve">например, современный «Фонтан любви» или скульптура современного автора, на фоне которой можно будет сделать красивую фирменную фотографию. Можно сдел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лизованные места для свиданий, </w:t>
      </w:r>
      <w:r>
        <w:rPr>
          <w:rFonts w:cs="Times New Roman" w:ascii="Times New Roman" w:hAnsi="Times New Roman"/>
          <w:sz w:val="28"/>
          <w:szCs w:val="28"/>
        </w:rPr>
        <w:t>например: «Под часами в парке», «На лавочке под старинным фонарём» или «В Париже у Эйфелевой башни»… Лучшие мировые хиты и песни о любви дополнят романтическую атмосферу новыми крас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ом центре можно проводить выставки современных молодых художников, фотографов, хенд-мейдеров, которые подарят посетителям свой свежий взгляд на мир, новые идеи в искусстве и в бы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одежды должны проходить модные дефиле, в которых будут участвовать не только профессиональные модели, но и посетительницы, можно выбрать «Модель месяца», так же очень весело и интересно можно проводить детские дефиле, в качестве призов будут брелки, наклейки, сувениры с логотипом центра. Если об этих мероприятиях будет объявлено заранее, то любопытно также было бы понаблюдать за всем действом в </w:t>
      </w:r>
      <w:r>
        <w:rPr>
          <w:rFonts w:cs="Times New Roman" w:ascii="Times New Roman" w:hAnsi="Times New Roman"/>
          <w:b/>
          <w:sz w:val="28"/>
          <w:szCs w:val="28"/>
        </w:rPr>
        <w:t>интернете онлайн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нечно, главным девизом всего персонала торгового центра должны быть слова: </w:t>
      </w:r>
      <w:r>
        <w:rPr>
          <w:rFonts w:cs="Andalus" w:ascii="Andalus" w:hAnsi="Andalus"/>
          <w:sz w:val="28"/>
          <w:szCs w:val="28"/>
        </w:rPr>
        <w:t>«</w:t>
      </w:r>
      <w:r>
        <w:rPr>
          <w:rFonts w:cs="Andalus" w:ascii="Times New Roman" w:hAnsi="Times New Roman"/>
          <w:sz w:val="28"/>
          <w:szCs w:val="28"/>
        </w:rPr>
        <w:t>С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Times New Roman" w:hAnsi="Times New Roman"/>
          <w:sz w:val="28"/>
          <w:szCs w:val="28"/>
        </w:rPr>
        <w:t>любовью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Times New Roman" w:hAnsi="Times New Roman"/>
          <w:sz w:val="28"/>
          <w:szCs w:val="28"/>
        </w:rPr>
        <w:t>и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Times New Roman" w:hAnsi="Times New Roman"/>
          <w:sz w:val="28"/>
          <w:szCs w:val="28"/>
        </w:rPr>
        <w:t>только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Times New Roman" w:hAnsi="Times New Roman"/>
          <w:sz w:val="28"/>
          <w:szCs w:val="28"/>
        </w:rPr>
        <w:t>для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Times New Roman" w:hAnsi="Times New Roman"/>
          <w:sz w:val="28"/>
          <w:szCs w:val="28"/>
        </w:rPr>
        <w:t>Вас</w:t>
      </w:r>
      <w:r>
        <w:rPr>
          <w:rFonts w:cs="Andalus" w:ascii="Andalus" w:hAnsi="Andalus"/>
          <w:sz w:val="28"/>
          <w:szCs w:val="28"/>
        </w:rPr>
        <w:t>!!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2:00Z</dcterms:created>
  <dc:creator>Зам. директора</dc:creator>
  <dc:description/>
  <cp:keywords/>
  <dc:language>en-US</dc:language>
  <cp:lastModifiedBy>Зам. директора</cp:lastModifiedBy>
  <dcterms:modified xsi:type="dcterms:W3CDTF">2013-11-06T13:51:00Z</dcterms:modified>
  <cp:revision>1</cp:revision>
  <dc:subject/>
  <dc:title/>
</cp:coreProperties>
</file>