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left="5664" w:firstLine="14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сенко О.Н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 «СОШ №7»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г. Алчевск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 – будущий инвестор. Мои планы на будуще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бизнес – это холодный расчет с целью личной выгоды и получения прибыли. Исчерпаемые ресурсы: полезные ископаемые, леса, плодородные почвы – используются нещадно и бездумно. Люди в большинстве своем не задумываются об их состоянии и о будущем, загрязняя природу производственными и бытовыми отходами. Вполне логично, что без применения современных способов мусоропереработки, существует большая вероятность превращения планеты в одну громадную свалку. Что может быть ужаснее родного города, превращенного в кучу мусора? Ведь его половина – это пластиковые бутылки, упаковочная пленка и целлофановые пакеты, которые разлагаются в течении сотен лет. А у нас нет столько времени, мы хотим жить и работать в экологически безопасных услови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 середины ХХ века почти все отходы были органическими и быстро разлагались, и их утилизацию и вовсе не называли проблемой, то теперь среднестатистический житель планеты производит около 340 килограмм неразлагаемого мусора в год. Вопрос о переработке отходов приобрел небывалую активность и в нашей стране. Статистика количества мусора в Украине крайне неутешительна, и мы все о ней знаем. Но только представьте: площадь свалок в нашей стране превысила территорию заповедников, занимая 7% всей площади страны! И полигоны продолжают разрастаться, а заповедники – нет. Разрушать ведь всегда легче, чем сохранять и преумножа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хнологией избавления от мусора в Украине является его сжигание, а это опять-таки токсичные выбросы в воздух. Захоронения на мусорных полях приводят к загрязнению почвы и подземных вод, а обычные мусорные свалки, ставшие теперь привычным явлением, можно и вовсе считать бомбой замедленного действия. Очень важно, чтобы процесс утилизации мусора не нарушал экологическую безопасность городов, нормальное функционирование городских хозяйств с точки зрения общественной санитарии и гигиены, а также условия жизни населения в целом. Но вывезти мусор на полигон обходится в разы дешевле, чем сдать его на переработку. Да и не каждый возьмется за столь трудноосуществимый бизнес: огромное количество лицензий, постоянные проверки эпидемиологических и санитарных служб, медленная окупаемость – все это делает компании по утилизации мусора довольно непривлекательным дел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реработки мусора и отходов в Украине не просто острая, а катастрофическая. Низкая стоимость захоронения твердых бытовых отходов на свалках оставляет мусороперерабатывающую отрасль без инвестиций до такой степени, что специалисты даже не выделяют ее как отдельную отрасль в нашей стране. А ведь по оценкам многих экспертов Украина занимает первое место в мире по количеству мусора на душу населения. В Украине более сотни тысяч гектаров земли переданы под полигоны для мусора, на которых хранятся миллиарды тонн отходов. При этом каждый год в стране создается огромное количество незаконных мусорных свалок, поскольку полигонов уже не хватает. Вот обширное поле для деятельности! Большинство существующих полигонов уже исчерпали свой потенциал, а мусорные свалки стали причиной дополнительной антропогенной нагрузки на окружающую среду: они являются источником «свалочного газа», стимулирующего парниковый эффек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меняемые сейчас методы утилизации отходов – захоронение и сжигание – показали свою нежизнеспособность и привели ряд стран на грань экономической катастрофы. Единственные 4 завода по переработке мусора на Украине оснащены устаревшим оборудованием, работают не в полную мощность или вовсе закрыты. Государственные планы по созданию современных предприятий – только на бумаге. Причина для Украины стандартная: нет денег. Очевидно, что проблема утилизации отходов должна решаться совместно с государственными и личными усилиями, причем на коммерческой основе с привлечением частных инвестор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ейчас этот наболевший вопрос не в силах решить государство, то решать его нужно нам, обычным гражданам своей страны, которым не безразлично ее будущее. А как показывает мировая практика, спасение родной земли и улучшение экологии может также стать и хорошим источником дохода. Вот почему я, как будущий инвестор, непременно вложила бы капитал в мусороперерабатывающую промышленность. Да, это трудоемкий процесс, да, это предприятие требует усердия, высокой квалификации, настойчивости и терпения, но мы все должны понимать, что это важно не только для нас самих, но и для окружающих нас людей. А перенимая опыт стран, уже прошедших через эту проблему, осуществить задуманное будет гораздо легч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Украина – европейская страна, стратегические планы которой связаны с Евросоюзом, мы должны учиться вести себя и свой бизнес по-европейски. Во всех развитых странах успешно используются экологически безопасные технологии по утилизации твердых бытовых отходов (далее - ТБО). Идея перерабатывать мусор в местах его скопления для Европы не нова, но почему-то не используется в нашей стране. К тому же, ученые постоянно придумывают и внедряют на практике новые способы переработки ТБО. Это не только способ избежать захламления планеты мусором, но и хороший энергосберегающий стиму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изводственном этапе самая трудоемкая часть – сортировка мусора со свалок. И этот этап в дальнейшем мы сможем ускорять сами, в своих собственных домах. Почти во всех странах Европы давно действуют строгие правила относительно сортировки мусора для его последующей обработки, однако украинцы, видимо, еще недостаточно цивилизованы, ведь привыкли бросать в контейнеры неотсортированный мусор. Но мы можем начать учиться этому прямо сейчас: разделить мусор на два ведра: для органических и перерабатываемых  отходов. Во многих городах для осуществления такой предварительной сортировки пока еще нет оборудования, в том числе и отдельных контейнеров, содержимое которых доставлялось бы на перерабатывающее предприятие, но со временем это вполне можно было бы изменить. А пока мы можем сами сортировать мусор и сдавать в пункты приема вторичного сырья: макулатуры, полиэтилена, пластмассы, металлолома, стеклотары, стараться покупать меньше лишних товаров, например, полиэтиленовых пакетов. В Европе такой принцип называется «принципом тре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" w:ascii="Times New Roman" w:hAnsi="Times New Roman"/>
          <w:sz w:val="28"/>
          <w:szCs w:val="28"/>
          <w:lang w:val="en-US"/>
        </w:rPr>
        <w:t>Reduce</w:t>
      </w:r>
      <w:r>
        <w:rPr>
          <w:rFonts w:cs="Times New Roman" w:ascii="Times New Roman" w:hAnsi="Times New Roman"/>
          <w:sz w:val="28"/>
          <w:szCs w:val="28"/>
        </w:rPr>
        <w:t xml:space="preserve"> – уменьшай потребление, </w:t>
      </w:r>
      <w:r>
        <w:rPr>
          <w:rFonts w:cs="Times New Roman" w:ascii="Times New Roman" w:hAnsi="Times New Roman"/>
          <w:sz w:val="28"/>
          <w:szCs w:val="28"/>
          <w:lang w:val="en-US"/>
        </w:rPr>
        <w:t>Reuse</w:t>
      </w:r>
      <w:r>
        <w:rPr>
          <w:rFonts w:cs="Times New Roman" w:ascii="Times New Roman" w:hAnsi="Times New Roman"/>
          <w:sz w:val="28"/>
          <w:szCs w:val="28"/>
        </w:rPr>
        <w:t xml:space="preserve"> – повторно используй, </w:t>
      </w:r>
      <w:r>
        <w:rPr>
          <w:rFonts w:cs="Times New Roman" w:ascii="Times New Roman" w:hAnsi="Times New Roman"/>
          <w:sz w:val="28"/>
          <w:szCs w:val="28"/>
          <w:lang w:val="en-US"/>
        </w:rPr>
        <w:t>Recycle</w:t>
      </w:r>
      <w:r>
        <w:rPr>
          <w:rFonts w:cs="Times New Roman" w:ascii="Times New Roman" w:hAnsi="Times New Roman"/>
          <w:sz w:val="28"/>
          <w:szCs w:val="28"/>
        </w:rPr>
        <w:t xml:space="preserve"> – перерабатыва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ереработка отходов во всем мире сейчас является очень перспективным и прибыльным видом деятельности, за границей это прибыльный бизнес, в который деньги вкладывает и само государств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вторичной обработки в том, что отдельно собранные отходы становятся пригодными для переработки их на сырье для производства новых товаров. При этом существуют как перерабатываемые, так и неперерабатываемые отходы. К последним относятся органические отходы, то есть все остатки пищи, загнивающие у нас на свалках. Для них идеальное дальнейшее использование – компостирование, которое позволит применять их как удобрение. А вот перерабатываемые отходы как раз можно использовать после вторичной переработки, которая и позволит заработать. Лучше слов говорят только цифры. Для производства новых вещей из вторичного сырья используется меньше энергии: для стекла – на 25-50%, для железа – на 74%, для меди – на 90%, а для алюминия – на 95%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ам специалистов, более 60% городских отходов – это потенциальное вторичное сырье, которое можно переработать и с выгодой реализовать. Еще около 30% - это органические отходы, которые можно превратить в компос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е сырье можно делить на различные виды: макулатура, стекло, металлолом черный, цветной, драгоценный (например, в Европе существует фирма, перерабатывающая вторично процессоры и извлекающая из них золото!), химикаты, нефтепродукты, электроника, пластмассы, резина, древесина, строительные материалы, сточные воды и друг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ходно-перерабатывающего оборудования на уже существующих сегодня предприятиях позволяет существенно снизить затратную часть, поскольку переработанный мусор может использоваться в качестве горючих газов, бензинового и дизельного топлива, источника тепловой и электроэнерг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егодня нацпроект «Чистый город» начал поиск инвесторов для строительства первых в Украине предприятий по переработке мусора. Ожидается, что общий объем инвестиций составит около 320 миллионов евро. В результате строительство мусороперерабатывающих предприятий по всей Украине поможет повысить занятость населения и понизить уровень безработицы – ведь каждое предприятие будет требовать молодых, квалифицированных специалистов, многие из которых в нынешнее время работают не по специальности на низкооплачиваемых работах. В планах нацпроекта – и создание 55 тысяч новых рабочих мест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сейчас смогла выступить в качестве инвестора такого благородного дела, то с удовольствием использовала эту возможность. Конечно, сейчас мне еще не хватает специальных знаний в экономической и финансовой сферах, по технологическим, законодательным и многим другим вопросам. Но ведь любое дело начинается с желания, а желание становится стимулом, побуждающим к упорному труду и достижению целей. И все, чего хочешь по-настоящему сильно, обязательно сбудется. А мне очень хочется жить, учиться и работать в процветающей стране, сделать что-то хорошее для родного города, страны, для соотечественников и земляков и, бесспорно, реализовать себя в профессиональной сфер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8:00Z</dcterms:created>
  <dc:creator>Oleksa</dc:creator>
  <dc:description/>
  <cp:keywords/>
  <dc:language>en-US</dc:language>
  <cp:lastModifiedBy>user</cp:lastModifiedBy>
  <dcterms:modified xsi:type="dcterms:W3CDTF">2013-11-30T17:07:00Z</dcterms:modified>
  <cp:revision>3</cp:revision>
  <dc:subject/>
  <dc:title/>
</cp:coreProperties>
</file>